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color w:val="000000"/>
        </w:rPr>
        <w:t>Приказом МКОУ «</w:t>
      </w:r>
      <w:r>
        <w:rPr>
          <w:i/>
          <w:color w:val="000000"/>
        </w:rPr>
        <w:t>Шиназская НОШ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color w:val="000000"/>
        </w:rPr>
      </w:pPr>
      <w:r>
        <w:rPr>
          <w:color w:val="000000"/>
        </w:rPr>
        <w:t>от 28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left"/>
        <w:outlineLvl w:val="0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Гаджибеков М.В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color w:val="000000"/>
        </w:rPr>
        <w:t>Шиназ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Разработчики Программы:Гаджибеков Мансур Вагидович</w:t>
      </w:r>
      <w:r>
        <w:rPr>
          <w:color w:val="000000"/>
        </w:rPr>
        <w:t>, директор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/>
      </w:pPr>
      <w:r>
        <w:rPr>
          <w:b/>
          <w:color w:val="000000"/>
        </w:rPr>
        <w:tab/>
      </w:r>
      <w:r>
        <w:rPr>
          <w:color w:val="000000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/>
      </w:pPr>
      <w:r>
        <w:rPr>
          <w:color w:val="000000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/>
      </w:pPr>
      <w:r>
        <w:rPr>
          <w:color w:val="000000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>
          <w:color w:val="000000"/>
        </w:rPr>
      </w:pPr>
      <w:r>
        <w:rPr>
          <w:color w:val="000000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/>
      </w:pPr>
      <w:r>
        <w:rPr>
          <w:color w:val="000000"/>
        </w:rPr>
        <w:t>Не смотря на сохранение стабильной обстановки в республике и позитивные результаты борьбы с экстремистс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/>
      </w:pPr>
      <w:r>
        <w:rPr>
          <w:color w:val="000000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/>
      </w:pPr>
      <w:r>
        <w:rPr>
          <w:rFonts w:cs="Open Sans;Tahoma" w:ascii="Open Sans;Tahoma" w:hAnsi="Open Sans;Tahoma"/>
          <w:b/>
          <w:bCs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Анализ работы по профилактике идеологии терроризма и экстремизма вверенного образовательного учреждения за 2020 – 2021 учебный год  и задачи на 2021-2022 год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течение 2020-2021 учебного года в школе  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В своей деятельности по обеспечению безопасности, антитеррористической защите и противодействию экстремизму 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         </w:t>
      </w:r>
      <w:r>
        <w:rPr>
          <w:b/>
          <w:bCs/>
          <w:color w:val="000000"/>
        </w:rPr>
        <w:t>Целью</w:t>
      </w:r>
      <w:r>
        <w:rPr>
          <w:color w:val="000000"/>
        </w:rPr>
        <w:t> мероприятий, проводимых в школе по профилактике терроризма и экстремизма,  является  повышение уровня безопасности   от угроз  терроризма   и   экстремизма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совершенствование системы профилактических мер, направленных на противодействие  терроризму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устранение предпосылок  и  условий возникновения террористических и экстремистских проявлений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вовлечение учащихся и родителей  в процесс участия в противодействии террористическим  и  экстремистским проявлениям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.</w:t>
      </w:r>
    </w:p>
    <w:p>
      <w:pPr>
        <w:pStyle w:val="Normal"/>
        <w:shd w:fill="FFFFFF" w:val="clear"/>
        <w:spacing w:lineRule="auto" w:line="240"/>
        <w:ind w:right="65" w:hanging="0"/>
        <w:rPr>
          <w:color w:val="000000"/>
          <w:sz w:val="21"/>
          <w:szCs w:val="21"/>
        </w:rPr>
      </w:pPr>
      <w:r>
        <w:rPr>
          <w:color w:val="000000"/>
        </w:rPr>
        <w:t>         </w:t>
      </w:r>
      <w:r>
        <w:rPr>
          <w:color w:val="000000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ü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ü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Разработан план проведения антитеррористических мероприятий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ü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Имеется паспорт безопасности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ü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ü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Разработаны должностные инструкции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бучение обучающихся проводилась согласно календарно – тематического плана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систематически проводится инструктаж  персонала, который фиксируется в книгах инструктажа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проведены занятия с обучающимися  на тему: « Экстремизм, его источники и последствия»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активная работа велась на классных часах, внеклассных мероприятиях.                      Основные мероприятия, проведенные в школе  по борьбе с терроризмом и противодействию экстремизму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         </w:t>
      </w:r>
      <w:r>
        <w:rPr>
          <w:b/>
          <w:bCs/>
          <w:i/>
          <w:iCs/>
          <w:color w:val="000000"/>
          <w:shd w:fill="FFFFFF" w:val="clear"/>
        </w:rPr>
        <w:t>Работа с педагогическим коллективом: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августе 2020 года работники школы прошли инструктаж по противодействию терроризму. Проведена беседа с сотрудниками школы  на тему:  «Антитеррористическая безопасность образовательного учреждения». Администрацией и педагогами школы  изучены нормативные документы по противодействию экстремизму и терроризму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Сторожа  ежедневно обеспечивали круглосуточную охрану и контроль тревожной кнопкой-вызовом, ежедневно обходили все здание школы. В школе  действует усиленный пропускной режим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  наблюдают за автотранспортом, припаркованном в непосредственной близости у ограждения школы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Каждый месяц директором обновлялся 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Заместитель директора по ИКТ  установил и осуществлял проверку контент-фильтров в компьютерной сети школы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ноябре 2020 года состоялось совещание классных руководителей по теме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апреле 2021 года директор разработала цикл мероприятий по профилактике экстремизма в рамках работы летней профильной школы.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бота с учащимися: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сентябре 2020 года учащиеся 1-4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4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сентябре 2020 года и феврале  2021 года в школе проходила акция для учащихся 1-11 класса  «Телефон доверия» под девизом: «Телефон доверия – шаг к безопасности ребёнка»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течение учебного года систематически, согласно графику, проводились плановые эвакуации учащихся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первой четверти (сентябрь 2020 года) в школе проведена «Неделя против терроризма», в рамках которой прошли следующие классные часы и тематические уроки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4 класс - классный час «Россия - страна возможностей»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3 класс - Урок памяти «Чёрный сентябрь – наша вечная боль»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2 класс - беседа «Будьте бдительны»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1 класс - классный час «Мир дому твоему»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сентябре 2020 года проходили мероприятия в рамках Международного дня мира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феврале 2021  года в школе  провели месячник патриотического воспитания, посвященный воспитанию патриотизма и пропаганде воинской службы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марте 2021 года прошли тематические уроки: 1-4 класс – урок нравственности «Защитим наш мир от зла» 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Учитель начальных классов Рамазанов Р.Б. в 4 классе в течение года на уроках ОРКСЭ с помощью учебного материала проводила разъяснительную  работу среди учащихся о наличии многих религий и их непримиримости к насилию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</w:rPr>
        <w:t>    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         </w:t>
      </w:r>
      <w:r>
        <w:rPr>
          <w:b/>
          <w:bCs/>
          <w:color w:val="000000"/>
          <w:u w:val="single"/>
        </w:rPr>
        <w:t>Презентации, выпуск буклетов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«МЫ – против терроризма»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         </w:t>
      </w:r>
      <w:r>
        <w:rPr>
          <w:b/>
          <w:bCs/>
          <w:color w:val="000000"/>
          <w:u w:val="single"/>
        </w:rPr>
        <w:t>Школьная выставка, конкурс рисунков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«Дети против терроризма», «Мы за безопасный мир»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         </w:t>
      </w:r>
      <w:r>
        <w:rPr>
          <w:b/>
          <w:bCs/>
          <w:color w:val="000000"/>
          <w:u w:val="single"/>
        </w:rPr>
        <w:t>Круглые столы, диспуты, опросы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круглый стол «Дружба. Способы разрешения конфликтных ситуаций»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         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бота с родителями: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августе 2020 и январе 2021 года родители (законные представители) учащихся были ознакомлены с пропускным режимом, правилами посещения работников школы и иной документацией по обеспечению личной безопасности учащихся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течение года на родительских собраниях в 1-4 класса поднимались следующие вопросы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- «Как научить ребенка заботиться о своей безопасности»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- «Профилактика экстремизма в детской среде»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- «Современные молодежные течения и увлечения»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- «Терроризм и его проявления. Ответственность родителей за участие детей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в экстремистской деятельности»;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- «Формирование толерантного сознания у подростков, профилактика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предупреждения фактов националистического и религиозного экстремизма и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пропаганда культуры толерантности в семье»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В целях профилактики экстремизма и терроризма в течение учебного года школа  взаимодействовала с правоохранительными органами (прокуратурой района, администрацией района, ОМВД)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Произведена блокировка доступа к Интернет-ресурсам экстремисткой направленности, установлена антивирусная система защиты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 xml:space="preserve">Ежемесячно в школе проводятся заседания Совета по профилактике правонарушений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, вопросы профилактической работы. 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Согласно плану мероприятий по антитеррористической защищенности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имеется паспорт  по антитеррористической защищенности. Два раза в год проводится инструктаж с персоналом школы. По наружному периметру школы имеются камеры дневного и ночного видения. Внутри школы также имеются камеры наблюдения. В школе работают три  охранника в дневное время и  ночное время, у каждого их них имеется должностная инструкция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Работа по профилактике терроризма и экстремизма в МКОУ «Шиназская НОШ» проводилась согласно плану мероприятий. Профилактика терроризма и экстремизма проводится силами администрации, педагогического коллектива. В школе  имеются информационные стенды, наглядные методические пособия, плакаты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color w:val="000000"/>
        </w:rPr>
        <w:t>Отсутствие проявлений экстремистского характера среди учащихся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школы  свидетельствует об успешности предпринимаемой профилактической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работы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пределены цели и задачи на 2021-2022 учебный год: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         </w:t>
      </w:r>
      <w:r>
        <w:rPr>
          <w:b/>
          <w:bCs/>
          <w:color w:val="000000"/>
          <w:u w:val="single"/>
        </w:rPr>
        <w:t>Цель</w:t>
      </w:r>
      <w:r>
        <w:rPr>
          <w:b/>
          <w:bCs/>
          <w:color w:val="000000"/>
        </w:rPr>
        <w:t>: </w:t>
      </w:r>
      <w:r>
        <w:rPr>
          <w:color w:val="000000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shd w:fill="FFFFFF" w:val="clear"/>
        <w:spacing w:lineRule="atLeast" w:line="294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shd w:fill="FFFFFF" w:val="clear"/>
        <w:spacing w:lineRule="atLeast" w:line="294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shd w:fill="FFFFFF" w:val="clear"/>
        <w:spacing w:lineRule="atLeast" w:line="294"/>
        <w:ind w:hanging="0"/>
        <w:jc w:val="left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устранение предпосылок  и  условий возникновения террористических и экстремистских проявлений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</w:rPr>
        <w:t>Ø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 xml:space="preserve">вовлечение учащихся и родителей  в процесс участия в противодействии террористическим  и  экстремистским проявлениям.                                                 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Директор школы                                    Гаджибеков М.В.</w:t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>
          <w:color w:val="000000"/>
        </w:rPr>
      </w:pPr>
      <w:r>
        <w:rPr>
          <w:color w:val="000000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/>
      </w:pPr>
      <w:r>
        <w:rPr>
          <w:b/>
          <w:color w:val="000000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федеральный закон РФ от 06.03.2006 г. № 35–ФЗ «О противодействии терроризму»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color w:val="000000"/>
        </w:rPr>
      </w:pPr>
      <w:r>
        <w:rPr>
          <w:color w:val="000000"/>
        </w:rPr>
        <w:t xml:space="preserve">- план мероприятий МР «Рутульский район» по профилактике идеологии терроризма и экстремизма </w:t>
      </w:r>
      <w:r>
        <w:rPr>
          <w:i/>
          <w:color w:val="000000"/>
          <w:u w:val="single"/>
        </w:rPr>
        <w:t>от 15.01.2020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14"/>
        </w:tabs>
        <w:ind w:left="221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70" w:leader="none"/>
      </w:tabs>
      <w:suppressAutoHyphens w:val="true"/>
      <w:spacing w:before="120" w:after="120"/>
      <w:ind w:left="287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3590" w:leader="none"/>
      </w:tabs>
      <w:suppressAutoHyphens w:val="true"/>
      <w:spacing w:before="240" w:after="120"/>
      <w:ind w:left="3590" w:hanging="3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ind w:firstLine="709"/>
    </w:pPr>
    <w:rPr>
      <w:sz w:val="24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/>
      <w:ind w:firstLine="709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8:00Z</dcterms:created>
  <dc:creator>ZaynullinAR</dc:creator>
  <dc:description/>
  <dc:language>en-US</dc:language>
  <cp:lastModifiedBy>Пользователь Windows</cp:lastModifiedBy>
  <cp:lastPrinted>2021-03-05T17:59:00Z</cp:lastPrinted>
  <dcterms:modified xsi:type="dcterms:W3CDTF">2021-07-28T13:18:00Z</dcterms:modified>
  <cp:revision>2</cp:revision>
  <dc:subject/>
  <dc:title>Образец Договора</dc:title>
</cp:coreProperties>
</file>